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66115" cy="504190"/>
                  <wp:effectExtent l="0" t="0" r="0" b="0"/>
                  <wp:docPr id="1" name="SOLO LOGO SENZA 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 SENZA LOGOTIPO" descr=""/>
                          <pic:cNvPicPr>
                            <a:picLocks noChangeAspect="1" noChangeArrowheads="1"/>
                          </pic:cNvPicPr>
                        </pic:nvPicPr>
                        <pic:blipFill>
                          <a:blip r:embed="rId2"/>
                          <a:srcRect l="-39" t="-52" r="-39" b="-52"/>
                          <a:stretch>
                            <a:fillRect/>
                          </a:stretch>
                        </pic:blipFill>
                        <pic:spPr bwMode="auto">
                          <a:xfrm>
                            <a:off x="0" y="0"/>
                            <a:ext cx="666115" cy="50419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pBdr>
          <w:top w:val="single" w:sz="4" w:space="13" w:color="000000"/>
          <w:left w:val="single" w:sz="4" w:space="4" w:color="000000"/>
          <w:bottom w:val="single" w:sz="4" w:space="11" w:color="000000"/>
          <w:right w:val="single" w:sz="4" w:space="4" w:color="000000"/>
        </w:pBdr>
        <w:jc w:val="center"/>
        <w:rPr>
          <w:rFonts w:ascii="Georgia" w:hAnsi="Georgia" w:cs="Georgia"/>
          <w:b/>
          <w:b/>
          <w:sz w:val="28"/>
          <w:szCs w:val="28"/>
        </w:rPr>
      </w:pPr>
      <w:r>
        <w:rPr>
          <w:rFonts w:cs="Georgia" w:ascii="Georgia" w:hAnsi="Georgia"/>
          <w:b/>
          <w:sz w:val="28"/>
          <w:szCs w:val="28"/>
        </w:rPr>
        <w:t>The press in Italy</w:t>
      </w:r>
    </w:p>
    <w:p>
      <w:pPr>
        <w:pStyle w:val="Normal"/>
        <w:spacing w:lineRule="auto" w:line="360"/>
        <w:rPr>
          <w:rFonts w:ascii="Georgia" w:hAnsi="Georgia" w:cs="Georgia"/>
          <w:b/>
          <w:b/>
          <w:sz w:val="28"/>
          <w:szCs w:val="28"/>
          <w:lang w:val="en-US"/>
        </w:rPr>
      </w:pPr>
      <w:r>
        <w:rPr>
          <w:rFonts w:cs="Georgia" w:ascii="Georgia" w:hAnsi="Georgia"/>
          <w:b/>
          <w:sz w:val="28"/>
          <w:szCs w:val="28"/>
          <w:lang w:val="en-US"/>
        </w:rPr>
      </w:r>
    </w:p>
    <w:p>
      <w:pPr>
        <w:pStyle w:val="Normal"/>
        <w:spacing w:lineRule="auto" w:line="360"/>
        <w:rPr>
          <w:rFonts w:ascii="Georgia" w:hAnsi="Georgia" w:cs="Georgia"/>
          <w:b/>
          <w:b/>
          <w:lang w:val="en-US"/>
        </w:rPr>
      </w:pPr>
      <w:r>
        <w:rPr>
          <w:rFonts w:cs="Georgia" w:ascii="Georgia" w:hAnsi="Georgia"/>
          <w:b/>
          <w:lang w:val="en-US"/>
        </w:rPr>
      </w:r>
    </w:p>
    <w:p>
      <w:pPr>
        <w:pStyle w:val="Normal"/>
        <w:spacing w:lineRule="auto" w:line="360"/>
        <w:rPr>
          <w:rFonts w:ascii="Georgia" w:hAnsi="Georgia" w:cs="Georgia"/>
          <w:lang w:val="en-US"/>
        </w:rPr>
      </w:pPr>
      <w:r>
        <w:rPr>
          <w:rFonts w:cs="Georgia" w:ascii="Georgia" w:hAnsi="Georgia"/>
          <w:lang w:val="en-US"/>
        </w:rPr>
        <w:t>The climate in which the publishing companies work is not one of the most favourable, it is complicated by a slowdown in the economy; throughout 2007 and the first part of 2008 this slowdown has contributed to the reduction of  domestic demand, stifling the sales of daily newspapers and periodicals. During the first two months of 2008 the average spend of families has risen by 4.7% compared to the same period in 2007. However the data have been inflated by the rise in costs in other categories such as food (+5.8%); in non food items consumption has experienced a marked decline (-1.7%).</w:t>
      </w:r>
    </w:p>
    <w:p>
      <w:pPr>
        <w:pStyle w:val="Normal"/>
        <w:spacing w:lineRule="auto" w:line="360"/>
        <w:rPr>
          <w:rFonts w:ascii="Georgia" w:hAnsi="Georgia" w:cs="Georgia"/>
          <w:lang w:val="en-US"/>
        </w:rPr>
      </w:pPr>
      <w:r>
        <w:rPr>
          <w:rFonts w:cs="Georgia" w:ascii="Georgia" w:hAnsi="Georgia"/>
          <w:lang w:val="en-US"/>
        </w:rPr>
        <w:t>The problems of the publishing industry are common to those faced by the Italian industries as a whole. They can be identified in the prevailing uncertainties that dominate the whole sector of costs and yields on investments, and in the lack of significant indication of a revitalized return that denotes a change in the trend. The increase in prices lead by the rise in costs of oil and food products has sent inflation soaring and forces the monetary authorities in Europe to keep interest rates high, thus making it costly to get credit.</w:t>
      </w:r>
    </w:p>
    <w:p>
      <w:pPr>
        <w:pStyle w:val="Normal"/>
        <w:spacing w:lineRule="auto" w:line="360"/>
        <w:rPr>
          <w:rFonts w:ascii="Georgia" w:hAnsi="Georgia" w:cs="Georgia"/>
          <w:lang w:val="en-US"/>
        </w:rPr>
      </w:pPr>
      <w:r>
        <w:rPr>
          <w:rFonts w:cs="Georgia" w:ascii="Georgia" w:hAnsi="Georgia"/>
          <w:lang w:val="en-US"/>
        </w:rPr>
        <w:t xml:space="preserve">The aforementioned summarised facts all have a bearing on the sector and its prospects. </w:t>
      </w:r>
    </w:p>
    <w:p>
      <w:pPr>
        <w:pStyle w:val="Normal"/>
        <w:spacing w:lineRule="auto" w:line="360"/>
        <w:rPr>
          <w:rFonts w:ascii="Georgia" w:hAnsi="Georgia" w:cs="Georgia"/>
          <w:lang w:val="en-US"/>
        </w:rPr>
      </w:pPr>
      <w:r>
        <w:rPr>
          <w:rFonts w:cs="Georgia" w:ascii="Georgia" w:hAnsi="Georgia"/>
          <w:lang w:val="en-US"/>
        </w:rPr>
        <w:t>This great impediment is due to constantly increasing production costs and publishing revenues that are struggling to grow. These negative economic trends have added to the existing problems and increase the factors that have gradually deteriorated rather than improved over the years; on the contrary it has been worsened by the recent finance law. It was hoped this law would bring about the long awaited rationalisation of public aid for this sector; the actual resolution was a drastic cut in postal subsidies. In other words, the only form of indirect contributions have been cut, contributions that were essential for the development of subscriptions, a form of distribution in which only Italy is still lagging behind, as regards both newspapers and periodicals; this low rate is by no means fault of the publishers.</w:t>
      </w:r>
    </w:p>
    <w:p>
      <w:pPr>
        <w:pStyle w:val="Normal"/>
        <w:spacing w:lineRule="auto" w:line="360"/>
        <w:rPr>
          <w:rFonts w:ascii="Georgia" w:hAnsi="Georgia" w:cs="Georgia"/>
          <w:lang w:val="en-US"/>
        </w:rPr>
      </w:pPr>
      <w:r>
        <w:rPr>
          <w:rFonts w:cs="Georgia" w:ascii="Georgia" w:hAnsi="Georgia"/>
          <w:lang w:val="en-US"/>
        </w:rPr>
        <w:t>Low interest loans and tax credit to sustain investments; tax credit for buying newsprint; support for new employment and for the increase of job offers in the multimedia business; V.A.T. concessions, as in the publishing sector the costs are paid by the producer not the consumer; incentives to entice young readers; deductible costs on tax returns for those who subscribe to newspapers. This is a summarised list of the measures that the sector regards as necessary for regeneration, a list that the financial law ignored.</w:t>
      </w:r>
    </w:p>
    <w:p>
      <w:pPr>
        <w:pStyle w:val="Normal"/>
        <w:spacing w:lineRule="auto" w:line="360" w:before="240" w:after="240"/>
        <w:rPr>
          <w:rFonts w:ascii="Georgia" w:hAnsi="Georgia" w:cs="Georgia"/>
          <w:lang w:val="en-US"/>
        </w:rPr>
      </w:pPr>
      <w:r>
        <w:rPr>
          <w:rFonts w:cs="Georgia" w:ascii="Georgia" w:hAnsi="Georgia"/>
          <w:b/>
          <w:lang w:val="en-US"/>
        </w:rPr>
        <w:t>Dailies</w:t>
      </w:r>
    </w:p>
    <w:p>
      <w:pPr>
        <w:pStyle w:val="Normal"/>
        <w:spacing w:lineRule="auto" w:line="360"/>
        <w:rPr/>
      </w:pPr>
      <w:r>
        <w:rPr>
          <w:rFonts w:cs="Georgia" w:ascii="Georgia" w:hAnsi="Georgia"/>
          <w:lang w:val="en-US"/>
        </w:rPr>
        <w:t xml:space="preserve">The difficulties encountered by the publishing industries can be identified in the data taken from the accounts of the newspaper publishing companies. With regard to the dailies, the editorial turnover taken from the revenue of sales and advertising showed an increase of 2.7% in 2006 compared to the previous year. In 2007 the growth in turnover decreased to 1.7%. The operating costs however have continued to rise steadily (+3.1% in 2006 and +6.1% in 2007). It comes from a re-dimensioning of the </w:t>
      </w:r>
      <w:r>
        <w:rPr>
          <w:rFonts w:cs="Arial" w:ascii="Georgia" w:hAnsi="Georgia"/>
          <w:color w:val="000000"/>
          <w:lang w:val="en-US"/>
        </w:rPr>
        <w:t>gross margin</w:t>
      </w:r>
      <w:r>
        <w:rPr>
          <w:rFonts w:cs="Georgia" w:ascii="Georgia" w:hAnsi="Georgia"/>
          <w:lang w:val="en-US"/>
        </w:rPr>
        <w:t xml:space="preserve"> on these industries with a contraction that has taken the relationship between the </w:t>
      </w:r>
      <w:r>
        <w:rPr>
          <w:rFonts w:cs="Arial" w:ascii="Georgia" w:hAnsi="Georgia"/>
          <w:color w:val="000000"/>
          <w:lang w:val="en-US"/>
        </w:rPr>
        <w:t>gross margin</w:t>
      </w:r>
      <w:r>
        <w:rPr>
          <w:rFonts w:cs="Georgia" w:ascii="Georgia" w:hAnsi="Georgia"/>
          <w:lang w:val="en-US"/>
        </w:rPr>
        <w:t xml:space="preserve"> and turnover from 8.3% in 2005 to 7.9%in 2006 and to 3.7% in 2007.</w:t>
      </w:r>
    </w:p>
    <w:p>
      <w:pPr>
        <w:pStyle w:val="Normal"/>
        <w:spacing w:lineRule="auto" w:line="360"/>
        <w:rPr/>
      </w:pPr>
      <w:r>
        <w:rPr>
          <w:rFonts w:cs="Georgia" w:ascii="Georgia" w:hAnsi="Georgia"/>
          <w:lang w:val="en-US"/>
        </w:rPr>
        <w:t xml:space="preserve">The inadequacy of the relationship between </w:t>
      </w:r>
      <w:r>
        <w:rPr>
          <w:rFonts w:cs="Arial" w:ascii="Georgia" w:hAnsi="Georgia"/>
          <w:color w:val="000000"/>
          <w:lang w:val="en-US"/>
        </w:rPr>
        <w:t>gross margin</w:t>
      </w:r>
      <w:r>
        <w:rPr>
          <w:rFonts w:cs="Georgia" w:ascii="Georgia" w:hAnsi="Georgia"/>
          <w:lang w:val="en-US"/>
        </w:rPr>
        <w:t xml:space="preserve"> /turnover in the sector of dailies publishing becomes evident when compared to the average value formulated by Mediobanca in the cumulative investigation of 2,015 Italian companies. The mean relationship between </w:t>
      </w:r>
      <w:r>
        <w:rPr>
          <w:rFonts w:cs="Arial" w:ascii="Georgia" w:hAnsi="Georgia"/>
          <w:color w:val="000000"/>
          <w:lang w:val="en-US"/>
        </w:rPr>
        <w:t>gross margin</w:t>
      </w:r>
      <w:r>
        <w:rPr>
          <w:rFonts w:cs="Georgia" w:ascii="Georgia" w:hAnsi="Georgia"/>
          <w:lang w:val="en-US"/>
        </w:rPr>
        <w:t xml:space="preserve"> and turnover of the companies included in the findings of Mediobanca has sustained a drop between 2005 and 2006 (from 12.9% to 11.9%), it is far greater than the results of the accounts for dailies. When the </w:t>
      </w:r>
      <w:r>
        <w:rPr>
          <w:rFonts w:cs="Arial" w:ascii="Georgia" w:hAnsi="Georgia"/>
          <w:color w:val="000000"/>
          <w:lang w:val="en-US"/>
        </w:rPr>
        <w:t>gross margin</w:t>
      </w:r>
      <w:r>
        <w:rPr>
          <w:rFonts w:cs="Georgia" w:ascii="Georgia" w:hAnsi="Georgia"/>
          <w:lang w:val="en-US"/>
        </w:rPr>
        <w:t xml:space="preserve"> is reduced it’s necessary to keep the costs of goods sold over time under control, a steady increase above the rate of growth dictates that the publishing management must modify the industrial process to eliminate or contain a diseconomy emerging from that process.</w:t>
      </w:r>
    </w:p>
    <w:p>
      <w:pPr>
        <w:pStyle w:val="Normal"/>
        <w:spacing w:lineRule="auto" w:line="360"/>
        <w:rPr>
          <w:rFonts w:ascii="Georgia" w:hAnsi="Georgia" w:cs="Georgia"/>
          <w:lang w:val="en-US"/>
        </w:rPr>
      </w:pPr>
      <w:r>
        <w:rPr>
          <w:rFonts w:cs="Georgia" w:ascii="Georgia" w:hAnsi="Georgia"/>
          <w:lang w:val="en-US"/>
        </w:rPr>
        <w:t>The findings that one can deduce from the analysis of the accounts give a fuller picture of a non homogeneous situation. In 2006 from a total of 60 publishing companies that were included in the analysis, only 38 were profitable, 22 made loses. In comparison to 2005 the number of companies suffering loses has risen by two units. The loses, as a whole were reduced from 23.5 to 20.1 million Euro; the profits collectively grew from 294.3 to 370 million Euro. This positive result however, is due to external funding. Without this type of revenues “extra – publishing”, the profit would have dropped by 4.3%. From these findings we see that the sector is in a critical state, this is because the type of demand has changed. The actual demand is neither able to support the direct industrial costs nor the typical indirect costs.  In particular, in 2007 a generalised increase in consumer sale prices estimated at 5-6%, and a consolidated rise in advertising revenue (+3.5%), partially compensated the drop in the annual sales of copies (-1%) and the drop in add-on sales (-1.9%). In this latter category the least best selling add-on sales were books (-5%), the sales of other types of add-ons have slowed down too, but the sales are still up (+1.3%). On a whole these add-ons are still a sound strategic choice of the publishing companies.  Their bearing on the publishing sectors turnover was 12.4% in 2007 (12.9% in 2005).</w:t>
      </w:r>
    </w:p>
    <w:p>
      <w:pPr>
        <w:pStyle w:val="Normal"/>
        <w:spacing w:lineRule="auto" w:line="360"/>
        <w:rPr>
          <w:rFonts w:ascii="Georgia" w:hAnsi="Georgia" w:cs="Georgia"/>
          <w:lang w:val="en-US"/>
        </w:rPr>
      </w:pPr>
      <w:r>
        <w:rPr>
          <w:rFonts w:cs="Georgia" w:ascii="Georgia" w:hAnsi="Georgia"/>
          <w:lang w:val="en-US"/>
        </w:rPr>
        <w:t>With reference to costs, the major cost of 2006 was the increase in price of paper (+11.2%). Labour costs also increased, but on a lower scale (+1.4%).  Similar figures were present in 2007: the price of paper 11.8% and labour costs 2%. The labour costs remained little changed mainly due to reduced number of print workers and a generation turnover of workers that has reduced the average wage gained in this sector. If the aforementioned staffing costs are compared to actual number of workers the findings are very different. From the accounts of 47 companies that publish 60 titles the finding show that in the years 2005 and 2006 the cost of each individual worker (printers and journalists) had risen by 3.5% and 2.9% respectively. Therefore in this biennium the cost of a worker rose by 6.5%, the total labour cost increased by 1.4%.</w:t>
      </w:r>
    </w:p>
    <w:p>
      <w:pPr>
        <w:pStyle w:val="Normal"/>
        <w:spacing w:lineRule="auto" w:line="360"/>
        <w:rPr>
          <w:rFonts w:ascii="Georgia" w:hAnsi="Georgia" w:cs="Georgia"/>
          <w:lang w:val="en-US"/>
        </w:rPr>
      </w:pPr>
      <w:r>
        <w:rPr>
          <w:rFonts w:cs="Georgia" w:ascii="Georgia" w:hAnsi="Georgia"/>
          <w:lang w:val="en-US"/>
        </w:rPr>
        <w:t>It’s opportune to note that the average cost of a worker is much higher than in other sectors. Mediobanca’s investigation of 2,015 Italian companies found that in 2006 the average annual cost of a worker was 47,550 Euro. This finding suggests less than half of the actual annual cost of workers in publishing companies of daily newspapers (97,641 Euro).</w:t>
      </w:r>
    </w:p>
    <w:p>
      <w:pPr>
        <w:pStyle w:val="Normal"/>
        <w:spacing w:lineRule="auto" w:line="360" w:before="240" w:after="240"/>
        <w:rPr>
          <w:rFonts w:ascii="Georgia" w:hAnsi="Georgia" w:cs="Georgia"/>
          <w:b/>
          <w:b/>
          <w:lang w:val="en-US"/>
        </w:rPr>
      </w:pPr>
      <w:r>
        <w:rPr>
          <w:rFonts w:cs="Georgia" w:ascii="Georgia" w:hAnsi="Georgia"/>
          <w:b/>
          <w:lang w:val="en-US"/>
        </w:rPr>
        <w:t>Periodicals</w:t>
      </w:r>
    </w:p>
    <w:p>
      <w:pPr>
        <w:pStyle w:val="Normal"/>
        <w:spacing w:lineRule="auto" w:line="360"/>
        <w:rPr>
          <w:rFonts w:ascii="Georgia" w:hAnsi="Georgia" w:cs="Georgia"/>
          <w:lang w:val="en-US"/>
        </w:rPr>
      </w:pPr>
      <w:r>
        <w:rPr>
          <w:rFonts w:cs="Georgia" w:ascii="Georgia" w:hAnsi="Georgia"/>
          <w:lang w:val="en-US"/>
        </w:rPr>
        <w:t xml:space="preserve">Aspects of criticality can also be seen in the sector of periodicals. In the biennium 2006 – 2007 advertising in periodicals grew in all by 7.8% (+5.1% in 2006, + 2,5% in 2007). The drop in sales determined a decrease in revenue of 3.3% in the aforementioned biennium. This decrease was also due to the reduced number of accompanying product sales. The tendency of the aforementioned sources of profit makes the advertising revenue all the more important. Advertising in 2005 represented 24.4% of the publishing revenue, it grew to 25.6% in 2006 and to 26.4% in 2007. Whilst the revenue of sales dropped from 75.6 to 73.6% in the same period. This decline in sales and profits has also been caused by the insufficient distribution circuit; this circuit creates high levels of unsold copies that is incomparable at international level. According to the findings of Tradelab (carried out at the point of sale on copies distributed and sold) in 2006, the percentage of copies of weeklies distributed but returned unsold is 36.3%; in 2005 this figure was 35.8%. Regarding the monthlies, the findings were even more worrying: the percentage of copies of monthlies distributed but returned unsold went from 52.5% in 2005 to 54.4% in 2006. </w:t>
      </w:r>
    </w:p>
    <w:p>
      <w:pPr>
        <w:pStyle w:val="Normal"/>
        <w:spacing w:lineRule="auto" w:line="360"/>
        <w:rPr>
          <w:rFonts w:ascii="Georgia" w:hAnsi="Georgia" w:cs="Georgia"/>
          <w:lang w:val="en-US"/>
        </w:rPr>
      </w:pPr>
      <w:r>
        <w:rPr>
          <w:rFonts w:cs="Georgia" w:ascii="Georgia" w:hAnsi="Georgia"/>
          <w:lang w:val="en-US"/>
        </w:rPr>
        <w:t>In conclusion, annually about 390.6 million copies of weeklies and about 340 million copies of monthlies remain unsold and returned to the publishers.</w:t>
      </w:r>
    </w:p>
    <w:p>
      <w:pPr>
        <w:pStyle w:val="Normal"/>
        <w:spacing w:lineRule="auto" w:line="360" w:before="240" w:after="240"/>
        <w:rPr>
          <w:rFonts w:ascii="Georgia" w:hAnsi="Georgia" w:cs="Georgia"/>
          <w:b/>
          <w:b/>
          <w:lang w:val="en-US"/>
        </w:rPr>
      </w:pPr>
      <w:r>
        <w:rPr>
          <w:rFonts w:cs="Georgia" w:ascii="Georgia" w:hAnsi="Georgia"/>
          <w:b/>
          <w:lang w:val="en-US"/>
        </w:rPr>
        <w:t>Circulation and readership</w:t>
      </w:r>
    </w:p>
    <w:p>
      <w:pPr>
        <w:pStyle w:val="Normal"/>
        <w:spacing w:lineRule="auto" w:line="360"/>
        <w:rPr>
          <w:rFonts w:ascii="Georgia" w:hAnsi="Georgia" w:cs="Georgia"/>
          <w:lang w:val="en-US"/>
        </w:rPr>
      </w:pPr>
      <w:r>
        <w:rPr>
          <w:rFonts w:cs="Georgia" w:ascii="Georgia" w:hAnsi="Georgia"/>
          <w:lang w:val="en-US"/>
        </w:rPr>
        <w:t xml:space="preserve">A recurrent claim is that Italians read little in general and above all few newspapers. However, we need to make a distinction between printed material bought and printed material read. Despite the evidence the distinction isn’t always related exactly. If the data gathered shows that the average daily sales are low, the data gathered regarding readership shows a very different image, which is of a country whose readership levels are not as disheartening as commonly sustained. In its most recent investigation of social situations in the country Censis (Centre for social investment studies) has put a stop to any doubts regarding use of the media in Italy, as regards readership of daily newspapers, it highlighted that 79.1% of the Italian population aged 14 and over came into contact with printed publications on a daily basis. In real terms, that’s 40.4 million people that read a copy of a daily paid-for newspaper, a free newspaper and online newspapers. The data is a collective result of the various types of aforementioned forms of daily information.  In a period in which reading isn’t only limited to printed materials as the relationship between sources of information and the general public have been enriched by new means of communication. It’s notable that 67% of the 40.4 million people read a paid-for newspaper, 34.7% read free newspapers and 21.1% read the news online. Many media observers consider that this is further indication that internet is the most insidious competitor of traditional newspapers, when in realty it has given newspapers the opportunity to reach other readers. 20 out of the 100 most visited web sites are ascribable to publishing groups. In 2007 the network of web sites of one of the main Italian publishing groups increased its advertising online by 64% in comparison to 2006, a much higher increase than the average registered from investments in online advertising. </w:t>
      </w:r>
    </w:p>
    <w:p>
      <w:pPr>
        <w:pStyle w:val="Normal"/>
        <w:spacing w:lineRule="auto" w:line="360"/>
        <w:rPr>
          <w:rFonts w:ascii="Georgia" w:hAnsi="Georgia" w:cs="Georgia"/>
          <w:lang w:val="en-US"/>
        </w:rPr>
      </w:pPr>
      <w:r>
        <w:rPr>
          <w:rFonts w:cs="Georgia" w:ascii="Georgia" w:hAnsi="Georgia"/>
          <w:lang w:val="en-US"/>
        </w:rPr>
        <w:t>More than 40 million people come in to contact with a newspaper via the web or in print form; using new techniques the industry has been able to consolidate its past role and answer the request in this social and cultural evolution. The strength of the newspapers is based on their credibility with the general public: A credibility of great importance, that has grown over the years, the root of which stems from the rationality of the message transmitted, in the quality of the editorial, in the continuity and consistency of the information given. The value of these means of communication shouldn’t only be measured in numbers, but also in terms of quality, the language, completeness and depth, the ability to provoke debate on fundamental issues and provide active and well informed choices. In short, newspapers are still the most important democratic tool available to the public, aiding their understanding and to make choices accordingly. It is therefore just, that this collective value of the newspaper be noted in explanation as to why newspapers are widely read and not as infrequently as some would have believe.</w:t>
      </w:r>
    </w:p>
    <w:p>
      <w:pPr>
        <w:pStyle w:val="Normal"/>
        <w:spacing w:lineRule="auto" w:line="360"/>
        <w:rPr>
          <w:rFonts w:ascii="Georgia" w:hAnsi="Georgia" w:cs="Georgia"/>
          <w:lang w:val="en-US"/>
        </w:rPr>
      </w:pPr>
      <w:r>
        <w:rPr>
          <w:rFonts w:cs="Georgia" w:ascii="Georgia" w:hAnsi="Georgia"/>
          <w:lang w:val="en-US"/>
        </w:rPr>
        <w:t>There is also another aspect that denotes the contrary; this is shown in the sales of dailies and periodicals. In 2007 the sales of newspapers dropped slightly (-0.3%), this was after the signs of recovery in 2006 (+0.9%). Compare this in relation to the drop in sales of 9.5% in 2000.</w:t>
      </w:r>
    </w:p>
    <w:p>
      <w:pPr>
        <w:pStyle w:val="Normal"/>
        <w:spacing w:lineRule="auto" w:line="360"/>
        <w:rPr>
          <w:rFonts w:ascii="Georgia" w:hAnsi="Georgia" w:cs="Georgia"/>
          <w:lang w:val="en-US"/>
        </w:rPr>
      </w:pPr>
      <w:r>
        <w:rPr>
          <w:rFonts w:cs="Georgia" w:ascii="Georgia" w:hAnsi="Georgia"/>
          <w:lang w:val="en-US"/>
        </w:rPr>
        <w:t xml:space="preserve">A similar phenomenon can be seen regarding periodicals.   Comparing 2007 to 2006, the drop in circulation of weeklies was 4.2%, in monthlies 3.9%. In 2000, the 55 weekly titles included in the ADS report had a circulation rate of 14,991 million copies per issues. In 2007 the report included 63 titles and the average circulation was 13,774 million copies, 1.1 million less in comparison with the aforementioned year. </w:t>
      </w:r>
    </w:p>
    <w:p>
      <w:pPr>
        <w:pStyle w:val="Normal"/>
        <w:spacing w:lineRule="auto" w:line="360"/>
        <w:rPr>
          <w:rFonts w:ascii="Georgia" w:hAnsi="Georgia" w:cs="Georgia"/>
          <w:lang w:val="en-US"/>
        </w:rPr>
      </w:pPr>
      <w:r>
        <w:rPr>
          <w:rFonts w:cs="Georgia" w:ascii="Georgia" w:hAnsi="Georgia"/>
          <w:lang w:val="en-US"/>
        </w:rPr>
        <w:t>Even though the potential audience of readers is growing, the balance has tipped and sales are decreasing. One consideration as to the cause of this phenomenon regards the tightening in personal income levels and family spending. There are also general economic, social and cultural factors that have a bearing on the circulation of print media. The fundamental difference that is characteristic of the Italian economy is also reflected in the levels of circulation and readership of newspapers and periodicals.</w:t>
      </w:r>
    </w:p>
    <w:p>
      <w:pPr>
        <w:pStyle w:val="Normal"/>
        <w:spacing w:lineRule="auto" w:line="360"/>
        <w:rPr>
          <w:rFonts w:ascii="Georgia" w:hAnsi="Georgia" w:cs="Georgia"/>
          <w:lang w:val="en-US"/>
        </w:rPr>
      </w:pPr>
      <w:r>
        <w:rPr>
          <w:rFonts w:cs="Georgia" w:ascii="Georgia" w:hAnsi="Georgia"/>
          <w:lang w:val="en-US"/>
        </w:rPr>
        <w:t>In southern regions the copies sold are equal to 60 per thousand inhabitants, a figure that is little more than half that of northern Italy (114 copies per thousand inhabitants) and central Italy (104 copies). The same situation can be seen from another viewpoint: in the north and in central Italy one copy is sold per nine inhabitants, in the south the figure is one copy per 16 inhabitants.</w:t>
      </w:r>
    </w:p>
    <w:p>
      <w:pPr>
        <w:pStyle w:val="Normal"/>
        <w:spacing w:lineRule="auto" w:line="360"/>
        <w:rPr>
          <w:rFonts w:ascii="Georgia" w:hAnsi="Georgia" w:cs="Georgia"/>
          <w:lang w:val="en-US"/>
        </w:rPr>
      </w:pPr>
      <w:r>
        <w:rPr>
          <w:rFonts w:cs="Georgia" w:ascii="Georgia" w:hAnsi="Georgia"/>
          <w:lang w:val="en-US"/>
        </w:rPr>
        <w:t>In general terms of reading there is geographical divide. The penetration percentage of dailies for example is 50% in the north and 49.6% in central Italy compared to 33% in the south. The penetration percentage of readers of periodicals is similar: 70.2% in the north and 64.6% in central Italy and only 53.2% in the southern regions. These figures confirm that even the readership and circulation figures of newspapers have their own “southern problem”. Economic differences and cultural differences are factors that influence the predisposition to reading printed materials. Another factor that obstructs the development of the circulation of newspapers is represented by the distribution circuit, mainly based on news stand sales; this in turn results in one of the lowest levels of subscription rates internationally. The subscription figures of daily newspapers have for years been around 8-9% of the sales; for periodicals around 18%. These figures are insufficient, largely to blame are the low standards of the postal service. The fact that the subscriptions are overlooked, obstructs the development of the market and generates strong diseconomy within the publishing companies. In the countries where subscriptions are the major business (Japan and northern Europe), the print trade has higher circulation levels. The print trade uses this forecast demand to great advantage. It enables the planning of production, leaving it less prone to the market trends, this brings advantages in investments and marketing choices.</w:t>
      </w:r>
    </w:p>
    <w:p>
      <w:pPr>
        <w:pStyle w:val="Normal"/>
        <w:spacing w:lineRule="auto" w:line="360"/>
        <w:rPr>
          <w:rFonts w:ascii="Georgia" w:hAnsi="Georgia" w:cs="Georgia"/>
          <w:lang w:val="en-US"/>
        </w:rPr>
      </w:pPr>
      <w:r>
        <w:rPr>
          <w:rFonts w:cs="Georgia" w:ascii="Georgia" w:hAnsi="Georgia"/>
          <w:lang w:val="en-US"/>
        </w:rPr>
        <w:t>The general trend of decline in newspaper circulation is international. Of the 20 countries analysed by the World Association of Newspapers, 15 had registered a significant circulation drop in 2006. If however, free titles are included in the circulation rates the countries that suffered a drop are just nine, even though the rate is still negative the scale is re-dimensioned.</w:t>
      </w:r>
    </w:p>
    <w:p>
      <w:pPr>
        <w:pStyle w:val="Normal"/>
        <w:spacing w:lineRule="auto" w:line="360"/>
        <w:rPr>
          <w:rFonts w:ascii="Georgia" w:hAnsi="Georgia" w:cs="Georgia"/>
          <w:lang w:val="en-US"/>
        </w:rPr>
      </w:pPr>
      <w:r>
        <w:rPr>
          <w:rFonts w:cs="Georgia" w:ascii="Georgia" w:hAnsi="Georgia"/>
          <w:lang w:val="en-US"/>
        </w:rPr>
        <w:t>The fast growth of the free newspapers at international level is the most innovative phenomenon in this field. These free newspapers have an important role to play (together with other means of communication) in maintaining a high level of consumption of daily information. According to the Censis report, 34.7% of the population aged 14 and over read free newspaper in 2007. The most significant finding is that the market for free press titles is above all made up of readers that don’t read traditional paid – for newspapers. In Italy in 2007 the seven main free newspaper titles reached a daily circulation of nearly four million copies. This figure is equal to just over 50% of the average daily readership of paid – for daily newspapers. The interesting aspect is that the main free press titles, were started as local newspapers, but have gradually developed a network that spreads nationally.</w:t>
      </w:r>
    </w:p>
    <w:p>
      <w:pPr>
        <w:pStyle w:val="Normal"/>
        <w:spacing w:lineRule="auto" w:line="360"/>
        <w:rPr>
          <w:rFonts w:ascii="Georgia" w:hAnsi="Georgia" w:cs="Georgia"/>
          <w:lang w:val="en-US"/>
        </w:rPr>
      </w:pPr>
      <w:r>
        <w:rPr>
          <w:rFonts w:cs="Georgia" w:ascii="Georgia" w:hAnsi="Georgia"/>
          <w:lang w:val="en-US"/>
        </w:rPr>
        <w:t>In an economic situation that is stagnant and where inflation is rising, the free press have found an opening that has lead them nationwide, thus opening out greater advertising possibilities. It is therefore not surprising that in 2007 the free press’ national commercial advertising grew to (+29.3%) compared to (+20.8%) locally. The national business produces a revenue that is more than double that generated by local advertising.</w:t>
      </w:r>
    </w:p>
    <w:p>
      <w:pPr>
        <w:pStyle w:val="Normal"/>
        <w:spacing w:lineRule="auto" w:line="360" w:before="240" w:after="240"/>
        <w:rPr>
          <w:rFonts w:ascii="Georgia" w:hAnsi="Georgia" w:cs="Georgia"/>
          <w:b/>
          <w:b/>
          <w:lang w:val="en-US"/>
        </w:rPr>
      </w:pPr>
      <w:r>
        <w:rPr>
          <w:rFonts w:cs="Georgia" w:ascii="Georgia" w:hAnsi="Georgia"/>
          <w:b/>
          <w:lang w:val="en-US"/>
        </w:rPr>
        <w:t>Advertising</w:t>
      </w:r>
    </w:p>
    <w:p>
      <w:pPr>
        <w:pStyle w:val="Normal"/>
        <w:spacing w:lineRule="auto" w:line="360"/>
        <w:rPr>
          <w:rFonts w:ascii="Georgia" w:hAnsi="Georgia" w:cs="Georgia"/>
          <w:lang w:val="en-US"/>
        </w:rPr>
      </w:pPr>
      <w:r>
        <w:rPr>
          <w:rFonts w:cs="Georgia" w:ascii="Georgia" w:hAnsi="Georgia"/>
          <w:lang w:val="en-US"/>
        </w:rPr>
        <w:t>In 2007  the advertising investments in print mediums grew in all by 3.7%, a growth rate higher than the market mean (+3.1%), this is thanks to the driving force of the dailies, whose advertising turnover increased by 4.5%. The periodicals performed well in 2006 (+5.5%), however this has weakened to half their rate of expansion (+2.5%). In this first part of 2008, the roles have been reversed, the periodicals have come back fighting (+14% in the first two months of the year, while the dailies have experienced a slight slow down (+3.1%).</w:t>
      </w:r>
    </w:p>
    <w:p>
      <w:pPr>
        <w:pStyle w:val="Normal"/>
        <w:spacing w:lineRule="auto" w:line="360"/>
        <w:rPr>
          <w:rFonts w:ascii="Georgia" w:hAnsi="Georgia" w:cs="Georgia"/>
          <w:lang w:val="en-US"/>
        </w:rPr>
      </w:pPr>
      <w:r>
        <w:rPr>
          <w:rFonts w:cs="Georgia" w:ascii="Georgia" w:hAnsi="Georgia"/>
          <w:lang w:val="en-US"/>
        </w:rPr>
        <w:t>In spite of the positive development of the biennium   2006 – 2007 and this first period of 2008, one of the main problems for the press remains the flow of revenue that appears fundamentally unsuitable in relation to publishing revenue as a whole. In 2000, the advertising revenues represented 58% of the publishing turnover; it now represents just 45% of the turnover. Comparing this at international level confirms this inadequacy; in general the advertising revenues in other countries have incidence percentages of turnover above 50%.</w:t>
      </w:r>
    </w:p>
    <w:p>
      <w:pPr>
        <w:pStyle w:val="Normal"/>
        <w:spacing w:lineRule="auto" w:line="360"/>
        <w:rPr>
          <w:rFonts w:ascii="Georgia" w:hAnsi="Georgia" w:cs="Georgia"/>
          <w:lang w:val="en-US"/>
        </w:rPr>
      </w:pPr>
      <w:r>
        <w:rPr>
          <w:rFonts w:cs="Georgia" w:ascii="Georgia" w:hAnsi="Georgia"/>
          <w:lang w:val="en-US"/>
        </w:rPr>
        <w:t>The situation in Italy has another negative feature that of an asymmetric distribution of advertising investments among the means of communication, as always in this field television has the advantage. The forecast of a slowdown in growth of TV advertising seems to have no foundations, the two main reason being the increase in satellite transmissions and the arrival of digital terrestrial that offers multiple channels and more opportunities to broadcasters. In addition a recently passed European regulation that has increased the potential for broadcasters to include advertising by use of practises such as “product placement”. It’s not by chance that in the first two months of 2008 the advertising turnover for television industry in general has increased by 4.8%.</w:t>
      </w:r>
    </w:p>
    <w:p>
      <w:pPr>
        <w:pStyle w:val="Normal"/>
        <w:spacing w:lineRule="auto" w:line="360" w:before="240" w:after="240"/>
        <w:rPr>
          <w:rFonts w:ascii="Georgia" w:hAnsi="Georgia" w:cs="Georgia"/>
          <w:b/>
          <w:b/>
          <w:lang w:val="en-US"/>
        </w:rPr>
      </w:pPr>
      <w:r>
        <w:rPr>
          <w:rFonts w:cs="Georgia" w:ascii="Georgia" w:hAnsi="Georgia"/>
          <w:b/>
          <w:lang w:val="en-US"/>
        </w:rPr>
        <w:t>Conclusions</w:t>
      </w:r>
    </w:p>
    <w:p>
      <w:pPr>
        <w:pStyle w:val="Normal"/>
        <w:spacing w:lineRule="auto" w:line="360"/>
        <w:rPr>
          <w:rFonts w:ascii="Georgia" w:hAnsi="Georgia" w:cs="Georgia"/>
          <w:lang w:val="en-US"/>
        </w:rPr>
      </w:pPr>
      <w:r>
        <w:rPr>
          <w:rFonts w:cs="Georgia" w:ascii="Georgia" w:hAnsi="Georgia"/>
          <w:lang w:val="en-US"/>
        </w:rPr>
        <w:t>The scenario of the publishing industry is nowadays marked by elements of external and internal crisis in the sector and due to innovative waves that have an intensive effect on the productive framework, new strategies are needed to face up to the ever more multifarious and complex demand.</w:t>
      </w:r>
    </w:p>
    <w:p>
      <w:pPr>
        <w:pStyle w:val="Normal"/>
        <w:spacing w:lineRule="auto" w:line="360"/>
        <w:rPr>
          <w:rFonts w:ascii="Georgia" w:hAnsi="Georgia" w:cs="Georgia"/>
          <w:lang w:val="en-US"/>
        </w:rPr>
      </w:pPr>
      <w:r>
        <w:rPr>
          <w:rFonts w:cs="Georgia" w:ascii="Georgia" w:hAnsi="Georgia"/>
          <w:lang w:val="en-US"/>
        </w:rPr>
        <w:t>The main problems that the publishers face are basically tied to a market that isn’t growing sufficiently in its two base elements: sales and advertising. Such a situation forces the companies to rationalise and reorganise costs and production frameworks in order to make better use of the human resources and the available technology. Digital technology and online enterprise offer new business opportunities. There is also a need to stimulate the workers and investors into an environment that is favourable to both traditional and innovative activity. The overall efficiency with which this is achieved depends on a favourable regulatory environment.</w:t>
      </w:r>
    </w:p>
    <w:p>
      <w:pPr>
        <w:pStyle w:val="Normal"/>
        <w:spacing w:lineRule="auto" w:line="360"/>
        <w:rPr>
          <w:rFonts w:ascii="Georgia" w:hAnsi="Georgia" w:cs="Georgia"/>
          <w:lang w:val="en-US"/>
        </w:rPr>
      </w:pPr>
      <w:r>
        <w:rPr>
          <w:rFonts w:cs="Georgia" w:ascii="Georgia" w:hAnsi="Georgia"/>
          <w:lang w:val="en-US"/>
        </w:rPr>
        <w:t>Clear confirmation of this is the recent financial law which cut the indirect subsidy of postal concessions – an action that will only add to the further decline of subscriptions instead of giving the much needed aid requested - rather than work on a rationalisation of public funding, taking into consideration the problems in this field that could start to find solutions that provide real support at a time of crisis that is above all of a industrial nature.</w:t>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rPr>
          <w:rFonts w:ascii="Calibri" w:hAnsi="Calibri" w:cs="Calibri"/>
          <w:sz w:val="28"/>
          <w:szCs w:val="28"/>
          <w:lang w:val="en-US"/>
        </w:rPr>
      </w:pPr>
      <w:r>
        <w:rPr>
          <w:rFonts w:cs="Calibri" w:ascii="Calibri" w:hAnsi="Calibri"/>
          <w:sz w:val="28"/>
          <w:szCs w:val="28"/>
          <w:lang w:val="en-US"/>
        </w:rPr>
        <w:t>08.05.2008</w:t>
      </w:r>
    </w:p>
    <w:p>
      <w:pPr>
        <w:pStyle w:val="Normal"/>
        <w:spacing w:lineRule="exact" w:line="340"/>
        <w:rPr>
          <w:rFonts w:ascii="Verdana" w:hAnsi="Verdana" w:cs="Verdana"/>
          <w:sz w:val="28"/>
          <w:szCs w:val="28"/>
          <w:lang w:val="en-US"/>
        </w:rPr>
      </w:pPr>
      <w:r>
        <w:rPr>
          <w:rFonts w:cs="Verdana" w:ascii="Verdana" w:hAnsi="Verdana"/>
          <w:sz w:val="28"/>
          <w:szCs w:val="28"/>
          <w:lang w:val="en-US"/>
        </w:rPr>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542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55" r="-41" b="-55"/>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ODELLO DOCUMEN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5:00Z</dcterms:created>
  <dc:creator>DIANA</dc:creator>
  <dc:description/>
  <cp:keywords/>
  <dc:language>en-US</dc:language>
  <cp:lastModifiedBy>DIANA</cp:lastModifiedBy>
  <cp:lastPrinted>2005-11-18T13:32:00Z</cp:lastPrinted>
  <dcterms:modified xsi:type="dcterms:W3CDTF">2008-07-07T14:19:00Z</dcterms:modified>
  <cp:revision>2</cp:revision>
  <dc:subject/>
  <dc:title>FEDERAZIONE    ITALIANA     EDITORI    GIORNALI</dc:title>
</cp:coreProperties>
</file>